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2-6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625076430 от 25.06.2024 года по делу об административном правонарушении, предусмотренном ч. 2 ст. 12.9 КоАП РФ, вступившему в законную силу 22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2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25076430 по делу об административном правонарушении от 25.06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5076430 от 25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2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9252018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